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M a l l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R O D U C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ing and Quality Assurance Tool for Microsoft(tm) C (versions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+, 7). Provides complete overview and integrity che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ally allocated heap. Recompilation of source fil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A complete API to interface with the DMallo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programmers, soft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and object file to be linked with the program. Optiona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allow to interface to the DMalloc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a Quick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be familiar with the concepts of dynamically allocat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should have some knowledge of the allocation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language. Since this product is targeted at the professional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t's say financial expert would probably be the wrong pers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ation switch to the directory SAMPLE, and start the 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tart the demo program that will show you the concepts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the DMalloc heap debugger. Manual section 3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 Address for All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question, please feel free to contact me either by mail, fa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nest Vogel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tzinger Hauptstrasse 40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1130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(+43) 1 876 46 090  (international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S:   100015,551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